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>
          <w:b/>
        </w:rPr>
        <w:t>Занятие по развитию речи с элементами звуковой культуры речи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</w:t>
      </w:r>
      <w:r>
        <w:rPr>
          <w:b/>
        </w:rPr>
        <w:t xml:space="preserve">Формированию навыков диалогической речи. </w:t>
      </w:r>
    </w:p>
    <w:p>
      <w:pPr>
        <w:pStyle w:val="Normal"/>
        <w:rPr/>
      </w:pPr>
      <w:r>
        <w:rPr/>
        <w:t>Связная речь: развивать диалогическую речь, учить самостоятельно задавать вопросы и отвечать на них.</w:t>
      </w:r>
    </w:p>
    <w:p>
      <w:pPr>
        <w:pStyle w:val="Normal"/>
        <w:rPr/>
      </w:pPr>
      <w:r>
        <w:rPr/>
        <w:t>Словарь: активизировать употребление в речи слов, обозначающих качества и действия предметов, уметь подбирать точные сравнения.</w:t>
      </w:r>
    </w:p>
    <w:p>
      <w:pPr>
        <w:pStyle w:val="Normal"/>
        <w:rPr/>
      </w:pPr>
      <w:r>
        <w:rPr/>
        <w:t>Звуковая культура речи: учить различать и активно использовать в речи интонации удивления, радости, вопроса. Вслушиваться в звучание слов, выделять в них заданный звук.</w:t>
      </w:r>
    </w:p>
    <w:p>
      <w:pPr>
        <w:pStyle w:val="Normal"/>
        <w:rPr/>
      </w:pPr>
      <w:r>
        <w:rPr/>
        <w:t>Оборудование: козленок, зайчонок, коза, корова, кукла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  <w:t>Как-то встретил козленок в лесу зайчонка.  «Ты кто такой?»,-спрашивает зайчонок. «Я - зайчонок»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ак красиво звучит слово зззайчонок (протяжно). В нем слышится звук з. А это - козленок. В его названии есть звук з?  (ответы детей)</w:t>
      </w:r>
    </w:p>
    <w:p>
      <w:pPr>
        <w:pStyle w:val="Normal"/>
        <w:rPr/>
      </w:pPr>
      <w:r>
        <w:rPr/>
        <w:t>Зайчонок, ты такой красивый, как маленький комочек. Ребята, а вам как кажется, на что похож зайчонок, с чем его можно сравнить? (пушистый, белый, как снежок, как комочек пуха) .</w:t>
      </w:r>
    </w:p>
    <w:p>
      <w:pPr>
        <w:pStyle w:val="Normal"/>
        <w:rPr/>
      </w:pPr>
      <w:r>
        <w:rPr/>
        <w:t xml:space="preserve">-Зайчонок, зачем тебе такие длинные уши? Такие большие и сильные лапы? Что ты умеешь делать? А какую еду ты любишь больше всего? А где ты живешь? </w:t>
      </w:r>
    </w:p>
    <w:p>
      <w:pPr>
        <w:pStyle w:val="Normal"/>
        <w:rPr/>
      </w:pPr>
      <w:r>
        <w:rPr/>
        <w:t>А теперь, давайте узнаем у козленка, что он умеет делать, что любит кушать и где живет, какой он?</w:t>
      </w:r>
    </w:p>
    <w:p>
      <w:pPr>
        <w:pStyle w:val="Normal"/>
        <w:rPr/>
      </w:pPr>
      <w:r>
        <w:rPr/>
        <w:t>-Послушайте, что было дальше. Козленок и зайчонок пошли поиграть на лужок. А навстречу им идет корова. «Му-у-у»,- сказала корова, - кто это?, «Ме-е-е»,-закричал козленок. Он очень испугался, а зайчонок задрожал. Бросился малыш бежать и увидел маму-козу. «Ме-е-е»,-закричал радостно козленок, а зайчонок зашевелил ушами. Как козленок закричал когда он испугался? (Козленок закричал «Ме-е-е») . А как он закричал когда обрадовался? (ответы детей)</w:t>
      </w:r>
    </w:p>
    <w:p>
      <w:pPr>
        <w:pStyle w:val="Normal"/>
        <w:rPr/>
      </w:pPr>
      <w:r>
        <w:rPr/>
        <w:t xml:space="preserve">Стали малыши резвиться, прыгать, озорничать. Какие слова можно сказать про них, какие были малыши? (шаловливые, озорные, ловкие, шумные) если дети затрудняются с ответами, сказать самой, а потом повторять с ними слова). Какими словами ласковыми, можно назвать зайчонка? Козленка? (заинька, зайчишка, зайчишка-трусишка, заюшенька,  козленочек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гра.</w:t>
      </w:r>
    </w:p>
    <w:p>
      <w:pPr>
        <w:pStyle w:val="Normal"/>
        <w:rPr/>
      </w:pPr>
      <w:r>
        <w:rPr/>
        <w:t>Сейчас вы будете изображать козлят. Выберете себе товарища и встаньте в пару. Покажите, как козлята бодаются? Козлята, поскачите, побегайте! Сто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 куклу. Это девочка, ее зовут Зоя. У нее есть друг (показываю зайца). Кто это? Его зовут Незнайка. Скажем все вместе: зайку зовут Незнайка. Скажем вместе (хоровые и индивидуальные ответы. Потом в ускоренном темпе).  А теперь давайте: Зоиного зайку зовут Незнайка. Послушайте, какие я вам скажу слова: ЗЗоя, Ззайка, неззнайка. Какой звук есть в этих словах. Послушайте еще раз как звучат слова: Неззнайка, ззайка, Ззоя. Какой звук есть в этих словах? Произносим звук З громко, протяжно, на одном выдохе. А теперь тихо. Давайте посмотрим кто может протянуть звук З всех дольше? Какие молодцы! Сейчас наша Зоя пойдет домой, а мы еще еще раз вспомним слова со звуком З, которые мы сегодня проговаривали и запоминали. (зайка, Зоя, Незнайка, козленок, коза, зайчонок,). Спасибо.До свидания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7:00Z</dcterms:created>
  <dc:creator>Loner-XP</dc:creator>
  <dc:description/>
  <cp:keywords/>
  <dc:language>en-US</dc:language>
  <cp:lastModifiedBy>user</cp:lastModifiedBy>
  <dcterms:modified xsi:type="dcterms:W3CDTF">2016-01-14T17:13:00Z</dcterms:modified>
  <cp:revision>2</cp:revision>
  <dc:subject/>
  <dc:title>                     Занятие по развитию речи с элементами звуковой культуры речи</dc:title>
</cp:coreProperties>
</file>